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10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28.02.2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1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476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 по назначению и выплате </w:t>
      </w:r>
      <w:r>
        <w:rPr>
          <w:b/>
          <w:bCs/>
          <w:sz w:val="28"/>
          <w:szCs w:val="28"/>
        </w:rPr>
        <w:t>компенсации расходов по оплате услуг за пользование радио и коллективной антенной для лиц, удостоенных звания «Герой Социалистического Труда» и совместно проживающих с ними членов семей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47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-1134" w:right="4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bCs/>
          <w:color w:val="000000"/>
          <w:sz w:val="28"/>
          <w:szCs w:val="28"/>
          <w:lang w:eastAsia="ru-RU"/>
        </w:rPr>
        <w:t xml:space="preserve">Внести изменения в административный регламент по предоставлению государственной услуги </w:t>
      </w:r>
      <w:r>
        <w:rPr>
          <w:sz w:val="28"/>
          <w:szCs w:val="28"/>
          <w:lang w:eastAsia="zh-CN"/>
        </w:rPr>
        <w:t xml:space="preserve">по назначению и выплате </w:t>
      </w:r>
      <w:r>
        <w:rPr>
          <w:bCs/>
          <w:sz w:val="28"/>
          <w:szCs w:val="28"/>
        </w:rPr>
        <w:t xml:space="preserve">компенсации расходов по оплате услуг за пользование радио и коллективной антенной для лиц, удостоенных звания «Герой Социалистического Труда» и совместно проживающих с ними членов семей, </w:t>
      </w:r>
      <w:r>
        <w:rPr>
          <w:bCs/>
          <w:color w:val="000000"/>
          <w:sz w:val="28"/>
          <w:szCs w:val="28"/>
          <w:lang w:eastAsia="ru-RU"/>
        </w:rPr>
        <w:t xml:space="preserve">утвержденный </w:t>
      </w:r>
      <w:hyperlink r:id="rId2">
        <w:r>
          <w:rPr>
            <w:rStyle w:val="InternetLink"/>
            <w:bCs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bCs/>
          <w:color w:val="000000"/>
          <w:sz w:val="28"/>
          <w:szCs w:val="28"/>
          <w:lang w:eastAsia="ru-RU"/>
        </w:rPr>
        <w:t>м</w:t>
      </w:r>
      <w:r>
        <w:rPr>
          <w:bCs/>
          <w:sz w:val="28"/>
          <w:szCs w:val="28"/>
          <w:lang w:eastAsia="ru-RU"/>
        </w:rPr>
        <w:t xml:space="preserve"> департамента труда и социальной защиты населения Новгородской области от 25.12.2015 № 70 (далее -  административный регламент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 xml:space="preserve">Дополнить </w:t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пункт 1.2. </w:t>
        </w:r>
      </w:hyperlink>
      <w:r>
        <w:rPr>
          <w:sz w:val="28"/>
          <w:szCs w:val="28"/>
          <w:lang w:eastAsia="ru-RU"/>
        </w:rPr>
        <w:t>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ля получения государственной услуги в электронном виде используется личный кабинет заявителя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1.3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1.  Дополнить под</w:t>
      </w:r>
      <w:hyperlink r:id="rId4">
        <w:r>
          <w:rPr>
            <w:rStyle w:val="InternetLink"/>
            <w:sz w:val="28"/>
            <w:szCs w:val="28"/>
            <w:lang w:eastAsia="ru-RU"/>
          </w:rPr>
          <w:t xml:space="preserve">пункт 1.3.7 </w:t>
        </w:r>
      </w:hyperlink>
      <w:r>
        <w:rPr>
          <w:sz w:val="28"/>
          <w:szCs w:val="28"/>
          <w:lang w:eastAsia="ru-RU"/>
        </w:rPr>
        <w:t>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посредствам региональной государственной информационной системой "Портал государственных и муниципальных услуг (функций) Новгородской области": http://uslugi.novreg.ru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редствам федеральной государственной информационной системой "Единый портал государственных и муниципальных услуг (функций)"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2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Изложить абзац второй подпункта 2.3.1 в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3.1. Конечными результатами государственной услуги являются: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2. Дополнить </w:t>
      </w:r>
      <w:hyperlink r:id="rId6">
        <w:r>
          <w:rPr>
            <w:rStyle w:val="InternetLink"/>
            <w:sz w:val="28"/>
            <w:szCs w:val="28"/>
            <w:lang w:eastAsia="ru-RU"/>
          </w:rPr>
          <w:t>пункт</w:t>
        </w:r>
      </w:hyperlink>
      <w:r>
        <w:rPr>
          <w:sz w:val="28"/>
          <w:szCs w:val="28"/>
          <w:lang w:eastAsia="ru-RU"/>
        </w:rPr>
        <w:t xml:space="preserve"> 2.6. подпунктом 2.6.10.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6.10. Для получения государственной услуги в электронном виде заявителе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, используется подсистема «Личный кабинет» для обеспечения однозначной и конфиденциальной доставки промежуточных сообщений и ответа заявителя в электронном виде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</w:t>
      </w:r>
      <w:r>
        <w:rPr>
          <w:rFonts w:cs="Times New Roman" w:ascii="Times New Roman" w:hAnsi="Times New Roman"/>
          <w:sz w:val="28"/>
          <w:szCs w:val="28"/>
        </w:rPr>
        <w:t xml:space="preserve">  Изложить пункт 2.7.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0" w:name="Par0"/>
      <w:bookmarkEnd w:id="0"/>
      <w:r>
        <w:rPr>
          <w:sz w:val="28"/>
          <w:szCs w:val="28"/>
          <w:lang w:eastAsia="ru-RU"/>
        </w:rPr>
        <w:t>«2.7.1. Документы, подтверждающие регистрацию по месту жительства (месту пребывания) заявителя и членов его семьи, которые находятся в распоряжении территориального органа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1"/>
      <w:bookmarkEnd w:id="1"/>
      <w:r>
        <w:rPr>
          <w:sz w:val="28"/>
          <w:szCs w:val="28"/>
          <w:lang w:eastAsia="ru-RU"/>
        </w:rPr>
        <w:t xml:space="preserve">Документы, указанные в </w:t>
      </w:r>
      <w:hyperlink w:anchor="Par0">
        <w:r>
          <w:rPr>
            <w:rStyle w:val="InternetLink"/>
            <w:color w:val="0000FF"/>
            <w:sz w:val="28"/>
            <w:szCs w:val="28"/>
            <w:lang w:eastAsia="ru-RU"/>
          </w:rPr>
          <w:t>подпункте 2.7.1</w:t>
        </w:r>
      </w:hyperlink>
      <w:r>
        <w:rPr>
          <w:sz w:val="28"/>
          <w:szCs w:val="28"/>
          <w:lang w:eastAsia="ru-RU"/>
        </w:rPr>
        <w:t xml:space="preserve"> Административного регламента, заявитель вправе представить самостоятельно либо документы должны быть получены в порядке межведомственного взаимодейств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артамент не вправе требовать от заявител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которые находятся в распоряжении органа исполнительной власти области, предоставляющего государственную услугу, иных органов государственной власти, органов местного самоуправления и организаций, в соответствии с нормативными правовыми актами Российской Федерации, областными нормативными правовыми актами и муниципальными правовыми актами.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4. Дополнить </w:t>
      </w:r>
      <w:hyperlink r:id="rId7">
        <w:r>
          <w:rPr>
            <w:rStyle w:val="InternetLink"/>
            <w:sz w:val="28"/>
            <w:szCs w:val="28"/>
            <w:lang w:eastAsia="ru-RU"/>
          </w:rPr>
          <w:t>пункт</w:t>
        </w:r>
      </w:hyperlink>
      <w:r>
        <w:rPr>
          <w:sz w:val="28"/>
          <w:szCs w:val="28"/>
          <w:lang w:eastAsia="ru-RU"/>
        </w:rPr>
        <w:t xml:space="preserve"> 2.10. подпунктом 2.10.4.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.10.4. Основаниями для прекращения в предоставлении государственной услуги являются: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мерть заявител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явления заявителя в установленном порядке умершим или  признание безвестно отсутствующим;</w:t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>
          <w:sz w:val="28"/>
          <w:szCs w:val="28"/>
          <w:lang w:eastAsia="ru-RU"/>
        </w:rPr>
        <w:t>3) выезд заявителя на постоянное место жительства за пределы                Новгородской области.»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5. Дополн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.15. подпунктом 2.15.4.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.15.4  Специалист органа социальной защиты населения регистрирует заявление и документы, предусмотренные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ом 2.6 Административного регламента</w:t>
        </w:r>
      </w:hyperlink>
      <w:r>
        <w:rPr>
          <w:sz w:val="28"/>
          <w:szCs w:val="28"/>
          <w:lang w:eastAsia="ru-RU"/>
        </w:rPr>
        <w:t>, в день поступления в журнале регистрации, который должен быть пронумерован, прошнурован и скреплен печатью органа социальной защиты населения. Документы регистрируются в хронологическом порядке с указанием даты и времени их поступления. Срок регистрации запроса заявителя о предоставлении государственной услуги не должен превышать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заявления и документов, направленных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, осуществляется в день поступления в орган социальной защиты населения либо на следующий день в случае поступления по окончании рабочего времени органа социальной защиты населения. В случае поступления заявления и документов в выходные или нерабочие праздничные дни регистрация осуществляется в первый рабочий день органа социальной защиты населения, следующий за выходным или нерабочим праздничным дн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 заявителя о предоставлении государственной услуги регистрируется в ведомственной системе документооборота с присвоением запросу входящего номера и  указанием даты его получения уполномоченным органом.</w:t>
      </w:r>
      <w:r>
        <w:rPr>
          <w:sz w:val="28"/>
          <w:szCs w:val="28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разделе 3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зложить пункт 3.1. в следующей редакции: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 П</w:t>
      </w:r>
      <w:r>
        <w:rPr>
          <w:bCs/>
          <w:sz w:val="28"/>
          <w:szCs w:val="28"/>
          <w:lang w:eastAsia="ru-RU"/>
        </w:rPr>
        <w:t xml:space="preserve">еречень административных процедур (действий), предоставляемых в рамках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я документов, необходимых для получения государственной услуги, и их проверк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>ринятие решения о назначении, отказе в назначении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латы (перечисления) ежемесячной денежной компен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зложить пункт 3.2.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о предоставлению государственной услуги отражена в </w:t>
      </w:r>
      <w:hyperlink w:anchor="P6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ой в приложении № 3 к Административному регламенту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Изложить пункт 3.3. в следующей редакции: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  <w:lang w:eastAsia="ru-RU"/>
        </w:rPr>
        <w:t>«3.3. Прием заявления и документов от заявителя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>3.3.1. Прием заявления и документов от заявителя при обращении граждан на личном прием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предоставления административной процедуры по п</w:t>
      </w:r>
      <w:r>
        <w:rPr>
          <w:color w:val="000000"/>
          <w:sz w:val="28"/>
          <w:szCs w:val="28"/>
          <w:lang w:eastAsia="ru-RU"/>
        </w:rPr>
        <w:t>риему заявления и документов от заявителя</w:t>
      </w:r>
      <w:r>
        <w:rPr>
          <w:color w:val="000000"/>
          <w:sz w:val="28"/>
          <w:szCs w:val="28"/>
        </w:rPr>
        <w:t xml:space="preserve">  при обращении граждан на личном приеме является личное обращение заявителя или его представителя в орган социальной защиты населения  с заявлением по форме согласно приложению № 2 к настоящему Административному регламенту и документами, указанными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пециалист органа социальной защиты </w:t>
      </w:r>
      <w:r>
        <w:rPr>
          <w:color w:val="000000"/>
          <w:sz w:val="28"/>
          <w:szCs w:val="28"/>
          <w:lang w:eastAsia="ru-RU"/>
        </w:rPr>
        <w:t>населе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пециалист органа социальной защиты </w:t>
      </w:r>
      <w:r>
        <w:rPr>
          <w:color w:val="000000"/>
          <w:sz w:val="28"/>
          <w:szCs w:val="28"/>
          <w:lang w:eastAsia="ru-RU"/>
        </w:rPr>
        <w:t>населения</w:t>
      </w:r>
      <w:r>
        <w:rPr>
          <w:color w:val="000000"/>
          <w:sz w:val="28"/>
          <w:szCs w:val="28"/>
        </w:rPr>
        <w:t xml:space="preserve">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При предоставлении полного комплекта документов, указанных в пункте 2.6. настоящего Административного регламента, специалист </w:t>
      </w:r>
      <w:r>
        <w:rPr>
          <w:sz w:val="28"/>
          <w:szCs w:val="28"/>
          <w:lang w:eastAsia="ru-RU"/>
        </w:rPr>
        <w:t xml:space="preserve">органа социальной защиты </w:t>
      </w:r>
      <w:r>
        <w:rPr>
          <w:color w:val="000000"/>
          <w:sz w:val="28"/>
          <w:szCs w:val="28"/>
          <w:lang w:eastAsia="ru-RU"/>
        </w:rPr>
        <w:t>населе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выполняет копирование подлинников документов, представленных заявителем или его представителем, за исключением документов, которые предназначены для однократного предъявления. Копии документов специалист </w:t>
      </w:r>
      <w:r>
        <w:rPr>
          <w:sz w:val="28"/>
          <w:szCs w:val="28"/>
          <w:lang w:eastAsia="ru-RU"/>
        </w:rPr>
        <w:t xml:space="preserve">органа социальной защиты </w:t>
      </w:r>
      <w:r>
        <w:rPr>
          <w:color w:val="000000"/>
          <w:sz w:val="28"/>
          <w:szCs w:val="28"/>
          <w:lang w:eastAsia="ru-RU"/>
        </w:rPr>
        <w:t>населе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заверяет штампом «Копия верна» и подписью с расшифровкой и  возвращает заявителю или его представителю подлинники документов, с которых сняты  копии. 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 социальной защи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еле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ирует заявление в журнале входящей корреспонденции  и устно информирует заявителя или его представителя о сроках принятия решения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по приему заявления и документов от заявителя при обращении граждан на личном приеме составляет не более 30 минут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Прием заявления и документов от заявителя при направлении их в адрес органа социальной защиты населения почтовым отправлением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едоставления административной процедуры по  приему заявления и документов от заявителя при направлении их в адрес органа социальной защиты на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 является предоставление в адрес органа социальной защиты населения заявления  по форме согласно приложению № 2 к настоящему Административному регламенту и документов, указанных в пункте 2.6. настоящего Административного регламента, путем почтового отправления. При этом копии  документов, которые не требуются в оригинале, должны быть завер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  <w:lang w:eastAsia="ru-RU"/>
        </w:rPr>
        <w:t xml:space="preserve">органа социальной защиты </w:t>
      </w:r>
      <w:r>
        <w:rPr>
          <w:color w:val="000000"/>
          <w:sz w:val="28"/>
          <w:szCs w:val="28"/>
          <w:lang w:eastAsia="ru-RU"/>
        </w:rPr>
        <w:t>населе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проверяет правильность составления заявления и  документов, непротиворечивость содержащихся в них сведений и полноту представленного  комплек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 социальной защи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ает каждый  представленный документ по отдельности, а затем сравнивает сведения, содержащиеся в представленных документах, и регистрирует заявление в журнале входящей корреспонденции органа социальной защиты населения. При этом специалис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 социальной защи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ием документов, уведомляет заявителя о получении документов указанным заявителем способом в течение 10 дней после получения документов.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по приему заявления и документов от заявителя при направлении их в адрес органа социальной защиты населения почтовым отправлением составляет не более 30 минут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Прием заявления и документов от заявителя при направлении их в адрес органа социальной защиты населения в электронной форме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по  приему заявления и документов от заявителя является обращение заявителя в  орган социальной защиты населения  с заявлением и документами, указанными в пункте 2.6. настоящего Административного регламента, в электронной форме по информационно-телекоммуникационным сетям общего доступа, в том числе сети Интернет,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и документы, направленные заявителем в форме электронных документов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Новгородской области», поступают в орган социальной защиты населения через информационную систему межведомственного взаимодействия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MAR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OUT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социальной защиты населени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ConsPlusNormal2"/>
        <w:widowControl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яет правильность заполнения электронного заявления, а также полноту  указанных сведений;</w:t>
      </w:r>
    </w:p>
    <w:p>
      <w:pPr>
        <w:pStyle w:val="ConsPlusNormal2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 первичную проверку представленных электронных документов на предмет  соответствия их установленным законодательством требований, а именно: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документов, необходимых для предоставления услуги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ConsPlusNormal2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ряет соблюдение следующих требований: </w:t>
      </w:r>
    </w:p>
    <w:p>
      <w:pPr>
        <w:pStyle w:val="ConsPlusNormal2"/>
        <w:widowControl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аличие четкого изображения сканированных документов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сведений, содержащихся в заявлении, сведениям, содержащихся в представленных заявителем документах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распечатывает электронные документы, приложенные к заявлению посредством электронных печатных устройств, и формирует пакет документов заявителя на предоставление государственной услуги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заполняет вкладыш, содержащей сведения о поступлении заявления и документов в электронном виде и приобщает его к пакету документов заявителя на предоставление государственной услуги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линные документы, необходимые для предоставления государственной услуги, предоставляются гражданином лично. Для этого  специалист органа социальной защиты населения назначает заявителю дату и время их приема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носит в журнал регистрации обращений граждан за государствен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направляет заявителю уведомление  о статусе, присвоенном заявке, путем заполнения в информационной системе интерактивных полей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заявления и документов, поступивших в форме электронного документа,   осуществляется в день поступлени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на следующий день - в случае  поступления по окончании рабочего времени органа социальной защиты населения. В случае поступления заявления и документов в выходные или нерабочие праздничные дни регистрация осуществляется в первый рабочий день, следующий за выходным или нерабочим праздничным днем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ием, обработка и регистрация документов, необходимых для предоставления государственной услуги, при обращении граждан в ГОАУ «МФЦ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в ГОАУ «МФЦ» заявления по форме согласно приложению № 2 к настоящему Административному регламенту и документов, указанных в пункте 2.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пециалист ГОАУ «МФЦ» проверяет наличие всех необходимых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приеме заявления специалист  ГОАУ «МФЦ»  выполняет копирование подлинников документов, заверяет их после сверки с оригиналами штампом «копия верна», личной подписью, ее расшифровкой и датой заверения (кроме заверенных в установленном порядке), возвращает подлинники обратившемуся лицу, проверяет сведения, указанные в заявлении, и выдает расписку-уведомление о приеме заявления и документов с указан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ы приема докум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а принятых докумен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амилии и инициалов специалиста ГОАУ «МФЦ», принявшего документы, а также его под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ые в ГОАУ «МФЦ» заявление и прилагаемые к нему документы регистрируются в день их подачи заявителем и передаются в течение 3 календарных дней </w:t>
      </w:r>
      <w:r>
        <w:rPr>
          <w:color w:val="000000"/>
          <w:sz w:val="28"/>
          <w:szCs w:val="28"/>
          <w:lang w:eastAsia="ru-RU"/>
        </w:rPr>
        <w:t xml:space="preserve">со дня, следующего за днем их регистрации в ГОАУ «МФЦ» в орган социальной защиты населения </w:t>
      </w:r>
      <w:r>
        <w:rPr>
          <w:color w:val="000000"/>
          <w:sz w:val="28"/>
          <w:szCs w:val="28"/>
        </w:rPr>
        <w:t xml:space="preserve">на бумажном носител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 Результатом административной процедуры является формирование пакета документов для принятия решения о предоставлении (не предоставлении) заявителю государственной услуги.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4. Заменить во втором абзаце подпункта 3.5.4. слова «в пункте 2.8.» словами «в подпункте 2.10.2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5. Заменить во втором абзаце подпункта 3.5.6. слова «в пункте 2.8.» словами «в подпункте 2.10.4»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В разделе 5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од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а Департ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порт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ы «Досудебное обжалование»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/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«МФЦ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Изложить абзац второй пункта 5.10. в следующей редакции: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обжалования решений и действий (бездействия) органа местного самоуправления, его должностных лиц либо специалистов посредством размещения информации на стендах органа местного самоуправления, в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, портала департамента и официального сайта ГОАУ «МФЦ»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публиковать постановление в газете «Новгородские ведомости» и разместить на «Официальном интернет-портале правовой информации» (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pravo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gov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департамента</w:t>
        <w:tab/>
        <w:tab/>
        <w:tab/>
        <w:tab/>
        <w:t xml:space="preserve">      </w:t>
        <w:tab/>
        <w:t xml:space="preserve">        Н.Н. Ренкас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2">
    <w:name w:val="WW8Num11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55831A8B31D789EF36B13934BAD16DCB28D8810F979086B78CB8647350B53b9l2N" TargetMode="External"/><Relationship Id="rId3" Type="http://schemas.openxmlformats.org/officeDocument/2006/relationships/hyperlink" Target="consultantplus://offline/ref=7A86C4E11B53F295C10EE981A3795FEAF102FD4AE2395641F577A109DA89561E34651BF866167D52CEC4A5OD4AI" TargetMode="External"/><Relationship Id="rId4" Type="http://schemas.openxmlformats.org/officeDocument/2006/relationships/hyperlink" Target="consultantplus://offline/ref=7A86C4E11B53F295C10EE981A3795FEAF102FD4AE2395641F577A109DA89561E34651BF866167D52CEC4A5OD4AI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7A86C4E11B53F295C10EE981A3795FEAF102FD4AE2395641F577A109DA89561E34651BF866167D52CEC4A5OD4AI" TargetMode="External"/><Relationship Id="rId7" Type="http://schemas.openxmlformats.org/officeDocument/2006/relationships/hyperlink" Target="consultantplus://offline/ref=7A86C4E11B53F295C10EE981A3795FEAF102FD4AE2395641F577A109DA89561E34651BF866167D52CEC4A5OD4AI" TargetMode="External"/><Relationship Id="rId8" Type="http://schemas.openxmlformats.org/officeDocument/2006/relationships/hyperlink" Target="consultantplus://offline/ref=7A86C4E11B53F295C10EE981A3795FEAF102FD4AE2395641F577A109DA89561E34651BF866167D52CEC4A5OD4AI" TargetMode="External"/><Relationship Id="rId9" Type="http://schemas.openxmlformats.org/officeDocument/2006/relationships/hyperlink" Target="consultantplus://offline/ref=95A870CED0A1C885C69DCD8C4B934807FF70CBE87FE835B303ED904CFC851FA6D8C0CCC64EB8AF3AEDA2E8x3k6L" TargetMode="External"/><Relationship Id="rId10" Type="http://schemas.openxmlformats.org/officeDocument/2006/relationships/hyperlink" Target="consultantplus://offline/ref=9F411BA29D3837CF9A7B23044AA99F4C9681674851F931E96C04949D6E7B9733A2138C16C1CEF338E838835Ds3N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6:00Z</dcterms:created>
  <dc:creator>sig</dc:creator>
  <dc:description/>
  <cp:keywords/>
  <dc:language>en-US</dc:language>
  <cp:lastModifiedBy>Шамова </cp:lastModifiedBy>
  <cp:lastPrinted>2017-02-17T09:00:00Z</cp:lastPrinted>
  <dcterms:modified xsi:type="dcterms:W3CDTF">2017-03-02T07:01:00Z</dcterms:modified>
  <cp:revision>11</cp:revision>
  <dc:subject/>
  <dc:title>Проект</dc:title>
</cp:coreProperties>
</file>